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416"/>
        <w:gridCol w:w="2761"/>
      </w:tblGrid>
      <w:tr>
        <w:trPr>
          <w:trHeight w:val="353" w:hRule="atLeast"/>
        </w:trPr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40"/>
              <w:jc w:val="left"/>
              <w:rPr/>
            </w:pPr>
            <w:r>
              <w:rPr/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0" w:right="-17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FrankRuehl"/>
                <w:b/>
                <w:b/>
                <w:bCs/>
              </w:rPr>
            </w:pPr>
            <w:r>
              <w:rPr>
                <w:rFonts w:cs="FrankRueh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כ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ישומ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חיוב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קני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עש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ר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נס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ור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סכ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יפ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ו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לים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4" w:tgtFrame="_blank"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שתתפ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כנ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א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נה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6" w:tgtFrame="_blank"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חי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אי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רוכ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יסרון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8" w:tgtFrame="_blank"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ז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קרקע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ק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כ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ל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ני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ה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ז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ורש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מכ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כ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רו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לי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מחרו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ש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צר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ק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ס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צ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hyperlink r:id="rId12" w:tgtFrame="_blank"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רוצח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ח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ת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בוצ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ל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ור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ג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זיק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בי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ש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סיל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יקו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ד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כופ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דום</w:t>
        </w:r>
        <w:r>
          <w:rPr>
            <w:rStyle w:val="InternetLink"/>
            <w:rFonts w:cs="David"/>
            <w:rtl w:val="true"/>
          </w:rPr>
          <w:t>)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>) '</w:t>
        </w:r>
        <w:r>
          <w:rPr>
            <w:rStyle w:val="InternetLink"/>
            <w:rFonts w:cs="David"/>
            <w:rtl w:val="true"/>
          </w:rPr>
          <w:t>עיגול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סכו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י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ס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קע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השל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שמ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ת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לכתי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1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קאית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כפ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מ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לע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ל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ותיו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2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ס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למת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טע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מני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2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צ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ס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ל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וב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ימנצ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שיטיון</w:t>
        </w:r>
        <w:r>
          <w:rPr>
            <w:rStyle w:val="InternetLink"/>
            <w:rFonts w:cs="David"/>
            <w:rtl w:val="true"/>
          </w:rPr>
          <w:t>) 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תחיי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נא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זיכר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ברים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מעמ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ת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ת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hyperlink r:id="rId23" w:tgtFrame="_blank">
        <w:r>
          <w:rPr>
            <w:rStyle w:val="InternetLink"/>
            <w:rFonts w:cs="David"/>
            <w:rtl w:val="true"/>
          </w:rPr>
          <w:t>צ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לו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ו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וש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דם</w:t>
        </w:r>
        <w:r>
          <w:rPr>
            <w:rStyle w:val="InternetLink"/>
            <w:rFonts w:cs="David"/>
            <w:rtl w:val="true"/>
          </w:rPr>
          <w:t>?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חה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נול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שו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זר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לאכות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כ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על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ו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ציבור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בהות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2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ר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ע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רד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2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רדת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וית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3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מ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ד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כת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ראי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3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דקה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3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ש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תובה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(</w:t>
      </w:r>
      <w:hyperlink r:id="rId33" w:tgtFrame="_blank"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ש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מז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ול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רושין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3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עי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יפ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ר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סכ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רוש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נ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3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ימ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3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פוטרופס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ז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סביות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3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ע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תוב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הל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ישואין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3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תנכ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ביה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3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פוטרופ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עש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4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לדי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4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ימ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תוח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4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יל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ד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ט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י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יולוגי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4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אי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גור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ה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4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גיש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ק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4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סר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תגרש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4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ק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די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תו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4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טי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יה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4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ל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נהג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ריפה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4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כס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חש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וג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hyperlink r:id="rId50" w:tgtFrame="_blank"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שו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בוד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נ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וו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ק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ש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תנהג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גו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התבר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כונה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ל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ג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ז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נישואין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תחיי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רנ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יה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חלו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כס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זוג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רנ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זבז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צלן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57" w:tgtFrame="_blank">
        <w:r>
          <w:rPr>
            <w:rStyle w:val="InternetLink"/>
            <w:rFonts w:cs="David"/>
          </w:rPr>
          <w:t>35</w:t>
        </w:r>
        <w:r>
          <w:rPr>
            <w:rStyle w:val="InternetLink"/>
            <w:rFonts w:cs="David"/>
            <w:rtl w:val="true"/>
          </w:rPr>
          <w:t>) "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cs="David"/>
            <w:rtl w:val="true"/>
          </w:rPr>
          <w:t>ההו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לדיה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מסתע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מ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נ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כו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ו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פוטרופס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סכ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רנ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יה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5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ר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תגרש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בה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פ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פ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צ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רו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הודיי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6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מ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cs="David"/>
            <w:rtl w:val="true"/>
          </w:rPr>
          <w:t>ההו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לדיה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יפ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ס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ג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רצו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פוטרופ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גוף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6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י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</w:hyperlink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וב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שה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מ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י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ז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כנתא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/>
      </w:pPr>
      <w:hyperlink r:id="rId6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ש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טק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</w:t>
        </w:r>
      </w:hyperlink>
      <w:r>
        <w:rPr>
          <w:rFonts w:cs="David"/>
          <w:u w:val="single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יז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כס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רע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כנת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ס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קיב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פיצוי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טורין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רנ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ו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ש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טק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6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וב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שה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מ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י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חז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כנתא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7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תחיי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נא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זיכר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ברים</w:t>
        </w:r>
        <w:r>
          <w:rPr>
            <w:rStyle w:val="InternetLink"/>
            <w:rFonts w:cs="David"/>
            <w:rtl w:val="true"/>
          </w:rPr>
          <w:t xml:space="preserve">: </w:t>
        </w:r>
        <w:r>
          <w:rPr>
            <w:rStyle w:val="InternetLink"/>
            <w:rFonts w:cs="David"/>
            <w:rtl w:val="true"/>
          </w:rPr>
          <w:t>מעמ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ת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תה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7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לדי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תגור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יי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מ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7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ז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א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ז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ודים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7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לי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נדקאית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hyperlink r:id="rId7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ירו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למנה</w:t>
        </w:r>
      </w:hyperlink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יקי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7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על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שת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76" w:tgtFrame="_blank"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וכ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ט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גר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7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פט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ע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עש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סג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הלי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יפוט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7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רי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ג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ל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79" w:tgtFrame="_blank"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ש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25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  <w:rtl w:val="true"/>
          </w:rPr>
          <w:t>ל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ס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ע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80" w:tgtFrame="_blank"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ס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מדנ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דינא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81" w:tgtFrame="_blank"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ס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ק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בת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מומ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8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של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י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ב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זי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יבו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8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תחש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כנס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ווח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רש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כו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תכ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בי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ל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8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כ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ת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יפ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8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על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ו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8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גד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ניב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8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זק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כוב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8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פ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ת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צ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ש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צוצ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הל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ית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יס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8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ב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זק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גרמ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ובדי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ור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ג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זיק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ב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ים</w:t>
        </w:r>
      </w:hyperlink>
    </w:p>
    <w:p>
      <w:pPr>
        <w:pStyle w:val="Normal"/>
        <w:spacing w:lineRule="auto" w:line="360"/>
        <w:jc w:val="both"/>
        <w:rPr/>
      </w:pPr>
      <w:hyperlink r:id="rId9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>) "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פ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ימנ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טיפ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גים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ס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תכ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/>
      </w:pPr>
      <w:hyperlink r:id="rId9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ש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כ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סבל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יפ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רשל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טרינר</w:t>
        </w:r>
      </w:hyperlink>
    </w:p>
    <w:p>
      <w:pPr>
        <w:pStyle w:val="Normal"/>
        <w:spacing w:lineRule="auto" w:line="360"/>
        <w:jc w:val="both"/>
        <w:rPr/>
      </w:pPr>
      <w:hyperlink r:id="rId9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ש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כ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סבל</w:t>
        </w:r>
        <w:r>
          <w:rPr>
            <w:rStyle w:val="InternetLink"/>
            <w:rFonts w:cs="David"/>
            <w:rtl w:val="true"/>
          </w:rPr>
          <w:t>"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96" w:tgtFrame="_blank">
        <w:r>
          <w:rPr>
            <w:rStyle w:val="InternetLink"/>
            <w:rFonts w:cs="David"/>
          </w:rPr>
          <w:t>2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ר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תגרש</w:t>
        </w:r>
      </w:hyperlink>
    </w:p>
    <w:p>
      <w:pPr>
        <w:pStyle w:val="Normal"/>
        <w:spacing w:lineRule="auto" w:line="360"/>
        <w:jc w:val="both"/>
        <w:rPr/>
      </w:pPr>
      <w:hyperlink r:id="rId9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ש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ילוח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ו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יפוטית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hyperlink r:id="rId9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יק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רפ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ינם</w:t>
        </w:r>
      </w:hyperlink>
      <w:r>
        <w:rPr>
          <w:rFonts w:cs="David"/>
          <w:rtl w:val="true"/>
        </w:rPr>
        <w:t> 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9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י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וג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חשי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ו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נטרנט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0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ק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יבת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זיקין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0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י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ת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כ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ותפ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</w:rPr>
      </w:pPr>
      <w:hyperlink r:id="rId10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ב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צ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צ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י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יחו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עביד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ודה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כ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וג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ק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יבו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טור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פיצוי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טור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תפ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ניב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קו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ס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יצ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יפס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מעביד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106" w:tgtFrame="_blank"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ל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כ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קו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שע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מעת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בו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ב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זק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גרמ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ובדי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0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מ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סע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ת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דרו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הפר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איג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קצוע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/>
      </w:pPr>
      <w:hyperlink r:id="rId11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כפ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מ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לע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ל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ותיו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ר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פו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ל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1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טור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ש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יצ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יר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1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ב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צ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צו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י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יחו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עביד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1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תנ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תוצאות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נשי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קש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בת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בי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יג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א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יתוק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י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 xml:space="preserve">" </w:t>
        </w:r>
        <w:r>
          <w:rPr>
            <w:rStyle w:val="InternetLink"/>
            <w:rFonts w:cs="David"/>
            <w:rtl w:val="true"/>
          </w:rPr>
          <w:t>המת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סד</w:t>
        </w:r>
        <w:r>
          <w:rPr>
            <w:rStyle w:val="InternetLink"/>
            <w:rFonts w:cs="David"/>
            <w:rtl w:val="true"/>
          </w:rPr>
          <w:t>"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1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די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ט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נשיי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יי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מ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ע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סג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צ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וש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נשיי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1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קו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נ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בריי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ע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נ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פ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לד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2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ית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ו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צי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וצח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122" w:tgtFrame="_blank"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לי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ש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אש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אס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ג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ורך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2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כ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80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2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קו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נ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בר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ענ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יי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רו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ז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נזקק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רש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עי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ק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ונש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ליל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ש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רג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טרור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כ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טע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ונשין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2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יס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על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לד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130" w:tgtFrame="_blank"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לי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ים </w:t>
        </w:r>
      </w:hyperlink>
    </w:p>
    <w:p>
      <w:pPr>
        <w:pStyle w:val="Normal"/>
        <w:spacing w:lineRule="auto" w:line="360"/>
        <w:jc w:val="both"/>
        <w:rPr/>
      </w:pPr>
      <w:hyperlink r:id="rId13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מת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וו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ספ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ו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ת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hyperlink r:id="rId13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ר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של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וב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פ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ידתו</w:t>
        </w:r>
      </w:hyperlink>
      <w:r>
        <w:rPr>
          <w:rFonts w:cs="David"/>
          <w:rtl w:val="true"/>
        </w:rPr>
        <w:t> 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א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יתכ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נ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בי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הות</w:t>
        </w:r>
        <w:r>
          <w:rPr>
            <w:rStyle w:val="InternetLink"/>
            <w:rFonts w:cs="David"/>
            <w:rtl w:val="true"/>
          </w:rPr>
          <w:t xml:space="preserve">?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3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י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ת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כ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ותפ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3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שי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הו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ש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ת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שו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מ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ינהלי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6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נ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שיק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מניט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נ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רו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ארץ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7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קרו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קת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רש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ק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8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ד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ג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סוק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39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קיט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נקצ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ג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פ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נס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40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די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ט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לא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41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מ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כרי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ידו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42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קול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רט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לאמ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43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ש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טו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טלטל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תפס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44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זכ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זרח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יט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סתננים</w:t>
        </w:r>
      </w:hyperlink>
    </w:p>
    <w:p>
      <w:pPr>
        <w:pStyle w:val="Normal"/>
        <w:spacing w:lineRule="auto" w:line="360"/>
        <w:jc w:val="both"/>
        <w:rPr/>
      </w:pPr>
      <w:hyperlink r:id="rId14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גי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וג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חשי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עו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ר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ינטרנט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4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שי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הו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ש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פ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ש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ת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שו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4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ליל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א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מ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אי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ל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בורו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4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ומב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4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ק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י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רא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סי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ב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מננו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יק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יבור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עיל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רט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בי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נהל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ר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ס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איות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5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קפות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פוליגר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רא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יל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כרע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רס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ותרות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רכ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רע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חיד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5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עי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ליל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5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ו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ל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טע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דמיות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5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סי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גב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צ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ב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עש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לי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יפוט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5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ט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רא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יומ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גדר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מ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שיה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עינ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טע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נ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וס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איית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עד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י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6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למהו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ת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ו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קר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הפל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צ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יר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יחק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צהירו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6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הימ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ד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6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כרז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י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עד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חל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מק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ורת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דע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6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וד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ובב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69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י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וצא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0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א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בהו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7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9</w:t>
        </w:r>
        <w:r>
          <w:rPr>
            <w:rStyle w:val="InternetLink"/>
            <w:rFonts w:cs="David"/>
            <w:rtl w:val="true"/>
          </w:rPr>
          <w:t>) "</w:t>
        </w:r>
        <w:r>
          <w:rPr>
            <w:rStyle w:val="InternetLink"/>
            <w:rFonts w:cs="David"/>
            <w:rtl w:val="true"/>
          </w:rPr>
          <w:t>נט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הוכ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קי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ווא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ית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ית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וטה</w:t>
        </w:r>
        <w:r>
          <w:rPr>
            <w:rStyle w:val="InternetLink"/>
            <w:rFonts w:cs="David"/>
            <w:rtl w:val="true"/>
          </w:rPr>
          <w:t>"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2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לגינ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בורא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3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י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הפרש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צמ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ס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רכ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רע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ח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וב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74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כת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יר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ג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תב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סר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תייצ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בפני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ג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תביעה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5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סתלק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ור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פקיד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הל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פניו</w:t>
        </w:r>
        <w:r>
          <w:rPr>
            <w:rStyle w:val="InternetLink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6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יצו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פומב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די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78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ז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ינ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צל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79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ור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צופ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מדי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נוש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hyperlink r:id="rId180"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סד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דימו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ב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ו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ב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טינים</w:t>
        </w:r>
      </w:hyperlink>
      <w:r>
        <w:rPr>
          <w:rFonts w:cs="David"/>
          <w:rtl w:val="true"/>
        </w:rPr>
        <w:t> 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1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ביט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ש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ית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הברי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כסי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2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יק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ס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יצו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קיים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83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קיזו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וב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טענ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יימ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4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ט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ליכ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שיט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גל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5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עיק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כס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אמ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ג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ש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אמן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86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כפ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ומ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תו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לע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ד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ל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בותיו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87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צ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לו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חו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פ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נוש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ודם</w:t>
        </w:r>
        <w:r>
          <w:rPr>
            <w:rStyle w:val="InternetLink"/>
            <w:rFonts w:cs="David"/>
            <w:rtl w:val="true"/>
          </w:rPr>
          <w:t>?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רפ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הלכה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8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ש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זר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ב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נהרג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89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ר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פ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רוו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גב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שו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0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נית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צו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ר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רוש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1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תוקפ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קמ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דיק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DNA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ש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מזרו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2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5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ד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סק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מנ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עני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איברים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3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6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כ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עמ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שריפ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גופ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194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7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חוב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שמיר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סוד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95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8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לאכות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ק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ו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בר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96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9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פר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פ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ח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רוש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סכ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בעל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97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0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יפ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רשלנ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פוא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טרינר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98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בה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פר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ופ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יצ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ור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הודיה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199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ריפ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חסו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ניג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רצונ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פוטרופו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גוף</w:t>
        </w:r>
      </w:hyperlink>
    </w:p>
    <w:p>
      <w:pPr>
        <w:pStyle w:val="Normal"/>
        <w:spacing w:lineRule="auto" w:line="360"/>
        <w:jc w:val="both"/>
        <w:rPr>
          <w:rFonts w:cs="David"/>
        </w:rPr>
      </w:pPr>
      <w:hyperlink r:id="rId200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זיק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רפ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ינם</w:t>
        </w:r>
      </w:hyperlink>
    </w:p>
    <w:p>
      <w:pPr>
        <w:pStyle w:val="Normal"/>
        <w:spacing w:lineRule="auto" w:line="360"/>
        <w:jc w:val="both"/>
        <w:rPr/>
      </w:pPr>
      <w:hyperlink r:id="rId201" w:tgtFrame="_blank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4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קבי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ליד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נדקאית</w:t>
        </w:r>
      </w:hyperlink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ג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כן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​</w:t>
      </w:r>
      <w:hyperlink r:id="rId202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טע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צרכ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א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קו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משפ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ברי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FFC002"/>
          <w:kern w:val="2"/>
          <w:sz w:val="27"/>
          <w:szCs w:val="27"/>
        </w:rPr>
      </w:pP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</w:t>
      </w:r>
      <w:r>
        <w:rPr>
          <w:rFonts w:ascii="Verdana" w:hAnsi="Verdana" w:cs="Verdana"/>
          <w:b/>
          <w:b/>
          <w:bCs/>
          <w:color w:val="FFC002"/>
          <w:kern w:val="2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03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1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רמ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אחר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ורג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חברה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04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2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גבל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סק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תחר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חרי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hyperlink r:id="rId205"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</w:rPr>
          <w:t>3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  <w:rtl w:val="true"/>
          </w:rPr>
          <w:t>הי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סק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רקע</w:t>
        </w:r>
        <w:r>
          <w:rPr>
            <w:rStyle w:val="InternetLink"/>
            <w:rFonts w:cs="David"/>
            <w:rtl w:val="true"/>
          </w:rPr>
          <w:t xml:space="preserve">, </w:t>
        </w:r>
        <w:r>
          <w:rPr>
            <w:rStyle w:val="InternetLink"/>
            <w:rFonts w:cs="David"/>
            <w:rtl w:val="true"/>
          </w:rPr>
          <w:t>השל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ומשמ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שפטית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הלכתית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06"/>
      <w:footerReference w:type="default" r:id="rId20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David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9"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fblikehcount">
    <w:name w:val="st_fblike_hcount"/>
    <w:qFormat/>
    <w:rPr/>
  </w:style>
  <w:style w:type="character" w:styleId="Customstyleselectboxinner4">
    <w:name w:val="customstyleselectboxinner4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טקסט הערת שוליים תו"/>
    <w:qFormat/>
    <w:rPr>
      <w:rFonts w:cs="David"/>
    </w:rPr>
  </w:style>
  <w:style w:type="character" w:styleId="Style11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227" w:right="0" w:hanging="227"/>
      <w:jc w:val="both"/>
    </w:pPr>
    <w:rPr>
      <w:rFonts w:cs="David"/>
      <w:sz w:val="20"/>
      <w:szCs w:val="20"/>
    </w:rPr>
  </w:style>
  <w:style w:type="paragraph" w:styleId="Bookmaintext">
    <w:name w:val="book-maintext"/>
    <w:basedOn w:val="Normal"/>
    <w:qFormat/>
    <w:pPr>
      <w:bidi w:val="0"/>
      <w:spacing w:before="280" w:after="280"/>
      <w:jc w:val="left"/>
    </w:pPr>
    <w:rPr/>
  </w:style>
  <w:style w:type="paragraph" w:styleId="Bookquote">
    <w:name w:val="book-quote"/>
    <w:basedOn w:val="Normal"/>
    <w:qFormat/>
    <w:pPr>
      <w:bidi w:val="0"/>
      <w:spacing w:before="280" w:after="280"/>
      <w:jc w:val="left"/>
    </w:pPr>
    <w:rPr/>
  </w:style>
  <w:style w:type="paragraph" w:styleId="Booksecondarytitle">
    <w:name w:val="book-secondarytitle"/>
    <w:basedOn w:val="Normal"/>
    <w:qFormat/>
    <w:pPr>
      <w:bidi w:val="0"/>
      <w:spacing w:before="280" w:after="280"/>
      <w:jc w:val="left"/>
    </w:pPr>
    <w:rPr/>
  </w:style>
  <w:style w:type="paragraph" w:styleId="Booksource">
    <w:name w:val="book-source"/>
    <w:basedOn w:val="Normal"/>
    <w:qFormat/>
    <w:pPr>
      <w:bidi w:val="0"/>
      <w:spacing w:before="280" w:after="280"/>
      <w:jc w:val="left"/>
    </w:pPr>
    <w:rPr/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tabs>
        <w:tab w:val="left" w:pos="800" w:leader="none"/>
        <w:tab w:val="left" w:pos="907" w:leader="none"/>
      </w:tabs>
      <w:ind w:left="0" w:right="0" w:hanging="0"/>
      <w:jc w:val="both"/>
    </w:pPr>
    <w:rPr>
      <w:rFonts w:ascii="Garamond" w:hAnsi="Garamond" w:cs="Garamond"/>
      <w:sz w:val="24"/>
    </w:rPr>
  </w:style>
  <w:style w:type="paragraph" w:styleId="Nameanddatesubtitlepagepnimi1">
    <w:name w:val="nameanddatesubtitlepagepnimi1"/>
    <w:basedOn w:val="Normal"/>
    <w:qFormat/>
    <w:pPr>
      <w:bidi w:val="0"/>
      <w:jc w:val="right"/>
    </w:pPr>
    <w:rPr>
      <w:rFonts w:ascii="Arial" w:hAnsi="Arial" w:cs="Arial"/>
      <w:color w:val="999999"/>
      <w:sz w:val="18"/>
      <w:szCs w:val="18"/>
    </w:rPr>
  </w:style>
  <w:style w:type="paragraph" w:styleId="Style12">
    <w:name w:val="פיסקת רשימה"/>
    <w:basedOn w:val="Normal"/>
    <w:qFormat/>
    <w:pPr>
      <w:spacing w:lineRule="auto" w:line="360" w:before="120" w:after="120"/>
      <w:ind w:left="720" w:right="0" w:hanging="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anya.ac.il/ResearchCen/JewishLaw/AcademicPub/Obligations/Documents/opinion_05042005.pdf" TargetMode="External"/><Relationship Id="rId3" Type="http://schemas.openxmlformats.org/officeDocument/2006/relationships/hyperlink" Target="http://www.netanya.ac.il/ResearchCen/JewishLaw/AcademicPub/Obligations/Documents/opinion_05082005.pdf" TargetMode="External"/><Relationship Id="rId4" Type="http://schemas.openxmlformats.org/officeDocument/2006/relationships/hyperlink" Target="http://www.netanya.ac.il/ResearchCen/JewishLaw/AcademicPub/Obligations/Documents/opinion_20022005.pdf" TargetMode="External"/><Relationship Id="rId5" Type="http://schemas.openxmlformats.org/officeDocument/2006/relationships/hyperlink" Target="http://www.netanya.ac.il/ResearchCen/JewishLaw/AcademicPub/Obligations/Documents/opinion_16062005.pdf" TargetMode="External"/><Relationship Id="rId6" Type="http://schemas.openxmlformats.org/officeDocument/2006/relationships/hyperlink" Target="http://www.netanya.ac.il/ResearchCen/JewishLaw/AcademicPub/Obligations/Documents/opinion_24022006.pdf" TargetMode="External"/><Relationship Id="rId7" Type="http://schemas.openxmlformats.org/officeDocument/2006/relationships/hyperlink" Target="http://www.netanya.ac.il/ResearchCen/JewishLaw/AcademicPub/Obligations/Documents/opinion_10032006.pdf" TargetMode="External"/><Relationship Id="rId8" Type="http://schemas.openxmlformats.org/officeDocument/2006/relationships/hyperlink" Target="http://www.netanya.ac.il/ResearchCen/JewishLaw/AcademicPub/Obligations/Documents/opinion_21052006.pdf" TargetMode="External"/><Relationship Id="rId9" Type="http://schemas.openxmlformats.org/officeDocument/2006/relationships/hyperlink" Target="http://www.netanya.ac.il/ResearchCen/JewishLaw/AcademicPub/Obligations/Documents/opinion_11092007.pdf" TargetMode="External"/><Relationship Id="rId10" Type="http://schemas.openxmlformats.org/officeDocument/2006/relationships/hyperlink" Target="http://www.netanya.ac.il/ResearchCen/JewishLaw/AcademicPub/Obligations/Documents/opinion_25022008-1.pdf" TargetMode="External"/><Relationship Id="rId11" Type="http://schemas.openxmlformats.org/officeDocument/2006/relationships/hyperlink" Target="http://www.netanya.ac.il/ResearchCen/JewishLaw/AcademicPub/Obligations/Documents/opinion_23092008-1.pdf" TargetMode="External"/><Relationship Id="rId12" Type="http://schemas.openxmlformats.org/officeDocument/2006/relationships/hyperlink" Target="http://www.netanya.ac.il/ResearchCen/JewishLaw/AcademicPub/Obligations/Pages/Shabbatgift.aspx" TargetMode="External"/><Relationship Id="rId13" Type="http://schemas.openxmlformats.org/officeDocument/2006/relationships/hyperlink" Target="http://www.netanya.ac.il/ResearchCen/JewishLaw/AcademicPub/Obligations/Pages/Reimbursement.aspx" TargetMode="External"/><Relationship Id="rId14" Type="http://schemas.openxmlformats.org/officeDocument/2006/relationships/hyperlink" Target="http://www.netanya.ac.il/ResearchCen/JewishLaw/AcademicPub/Obligations/Pages/Liability.aspx" TargetMode="External"/><Relationship Id="rId15" Type="http://schemas.openxmlformats.org/officeDocument/2006/relationships/hyperlink" Target="http://www.netanya.ac.il/ResearchCen/JewishLaw/AcademicPub/Obligations/Pages/Claimcancel.aspx" TargetMode="External"/><Relationship Id="rId16" Type="http://schemas.openxmlformats.org/officeDocument/2006/relationships/hyperlink" Target="http://www.netanya.ac.il/ResearchCen/JewishLaw/AcademicPub/Obligations/Pages/Rounding.aspx" TargetMode="External"/><Relationship Id="rId17" Type="http://schemas.openxmlformats.org/officeDocument/2006/relationships/hyperlink" Target="http://www.netanya.ac.il/ResearchCen/JewishLaw/AcademicPub/Obligations/Pages/Legalsignificance.aspx" TargetMode="External"/><Relationship Id="rId18" Type="http://schemas.openxmlformats.org/officeDocument/2006/relationships/hyperlink" Target="http://www.netanya.ac.il/ResearchCen/JewishLaw/AcademicPub/Obligations/Pages/Banktrust.aspx" TargetMode="External"/><Relationship Id="rId19" Type="http://schemas.openxmlformats.org/officeDocument/2006/relationships/hyperlink" Target="http://www.netanya.ac.il/ResearchCen/JewishLaw/AcademicPub/Obligations/Documents/duties.pdf" TargetMode="External"/><Relationship Id="rId20" Type="http://schemas.openxmlformats.org/officeDocument/2006/relationships/hyperlink" Target="http://www.netanya.ac.il/ResearchCen/JewishLaw/Documents/&#1489;&#1497;&#1496;&#1493;&#1500; &#1506;&#1505;&#1511;&#1514; &#1502;&#1499;&#1512; &#1500;&#1488;&#1495;&#1512; &#1492;&#1513;&#1500;&#1502;&#1514;&#1492; &#1502;&#1496;&#1506;&#1502;&#1497;&#1501; &#1492;&#1493;&#1502;&#1504;&#1497;&#1497;&#1501;.doc" TargetMode="External"/><Relationship Id="rId21" Type="http://schemas.openxmlformats.org/officeDocument/2006/relationships/hyperlink" Target="http://www.netanya.ac.il/ResearchCen/JewishLaw/AcademicPub/Documents/Cancel-Transaction.pdf" TargetMode="External"/><Relationship Id="rId22" Type="http://schemas.openxmlformats.org/officeDocument/2006/relationships/hyperlink" Target="http://www.netanya.ac.il/ResearchCen/JewishLaw/AcademicPub/Obligations/Documents/Terms-Deed.pdf" TargetMode="External"/><Relationship Id="rId23" Type="http://schemas.openxmlformats.org/officeDocument/2006/relationships/hyperlink" Target="http://www.netanya.ac.il/ResearchCen/JewishLaw/AcademicPub/Lawexecution/Documents/Forfeiture-order.pdf" TargetMode="External"/><Relationship Id="rId24" Type="http://schemas.openxmlformats.org/officeDocument/2006/relationships/hyperlink" Target="http://www.netanya.ac.il/ResearchCen/JewishLaw/AcademicPub/FamilyLaw/Documents/opinion_012005-02.pdf" TargetMode="External"/><Relationship Id="rId25" Type="http://schemas.openxmlformats.org/officeDocument/2006/relationships/hyperlink" Target="http://www.netanya.ac.il/ResearchCen/JewishLaw/AcademicPub/FamilyLaw/Documents/opinion_16112005.pdf" TargetMode="External"/><Relationship Id="rId26" Type="http://schemas.openxmlformats.org/officeDocument/2006/relationships/hyperlink" Target="http://www.netanya.ac.il/ResearchCen/JewishLaw/AcademicPub/FamilyLaw/Documents/opinion_02022005.pdf" TargetMode="External"/><Relationship Id="rId27" Type="http://schemas.openxmlformats.org/officeDocument/2006/relationships/hyperlink" Target="http://www.netanya.ac.il/ResearchCen/JewishLaw/AcademicPub/FamilyLaw/Documents/opinion_07032005.pdf" TargetMode="External"/><Relationship Id="rId28" Type="http://schemas.openxmlformats.org/officeDocument/2006/relationships/hyperlink" Target="http://www.netanya.ac.il/ResearchCen/JewishLaw/AcademicPub/FamilyLaw/Documents/opinion_10012006.pdf" TargetMode="External"/><Relationship Id="rId29" Type="http://schemas.openxmlformats.org/officeDocument/2006/relationships/hyperlink" Target="http://www.netanya.ac.il/ResearchCen/JewishLaw/AcademicPub/FamilyLaw/Documents/opinion_06022005.pdf" TargetMode="External"/><Relationship Id="rId30" Type="http://schemas.openxmlformats.org/officeDocument/2006/relationships/hyperlink" Target="http://www.netanya.ac.il/ResearchCen/JewishLaw/AcademicPub/FamilyLaw/Documents/opinion_27112005.pdf" TargetMode="External"/><Relationship Id="rId31" Type="http://schemas.openxmlformats.org/officeDocument/2006/relationships/hyperlink" Target="http://www.netanya.ac.il/ResearchCen/JewishLaw/AcademicPub/FamilyLaw/Documents/opinion_08112005-02.pdf" TargetMode="External"/><Relationship Id="rId32" Type="http://schemas.openxmlformats.org/officeDocument/2006/relationships/hyperlink" Target="http://www.netanya.ac.il/ResearchCen/JewishLaw/AcademicPub/FamilyLaw/Documents/opinion_03032005.pdf" TargetMode="External"/><Relationship Id="rId33" Type="http://schemas.openxmlformats.org/officeDocument/2006/relationships/hyperlink" Target="http://www.netanya.ac.il/ResearchCen/JewishLaw/AcademicPub/FamilyLaw/Documents/opinion_30112005.pdf" TargetMode="External"/><Relationship Id="rId34" Type="http://schemas.openxmlformats.org/officeDocument/2006/relationships/hyperlink" Target="http://www.netanya.ac.il/ResearchCen/JewishLaw/AcademicPub/FamilyLaw/Documents/opinion_12012006.pdf" TargetMode="External"/><Relationship Id="rId35" Type="http://schemas.openxmlformats.org/officeDocument/2006/relationships/hyperlink" Target="http://www.netanya.ac.il/ResearchCen/JewishLaw/AcademicPub/FamilyLaw/Documents/opinion_31012006-03.pdf" TargetMode="External"/><Relationship Id="rId36" Type="http://schemas.openxmlformats.org/officeDocument/2006/relationships/hyperlink" Target="http://www.netanya.ac.il/ResearchCen/JewishLaw/AcademicPub/FamilyLaw/Documents/opinion_03022006.pdf" TargetMode="External"/><Relationship Id="rId37" Type="http://schemas.openxmlformats.org/officeDocument/2006/relationships/hyperlink" Target="http://www.netanya.ac.il/ResearchCen/JewishLaw/AcademicPub/FamilyLaw/Documents/opinion_24022006-02.pdf" TargetMode="External"/><Relationship Id="rId38" Type="http://schemas.openxmlformats.org/officeDocument/2006/relationships/hyperlink" Target="http://www.netanya.ac.il/ResearchCen/JewishLaw/AcademicPub/FamilyLaw/Documents/opinion_11042006.pdf" TargetMode="External"/><Relationship Id="rId39" Type="http://schemas.openxmlformats.org/officeDocument/2006/relationships/hyperlink" Target="http://www.netanya.ac.il/ResearchCen/JewishLaw/AcademicPub/FamilyLaw/Documents/opinion_30042006.pdf" TargetMode="External"/><Relationship Id="rId40" Type="http://schemas.openxmlformats.org/officeDocument/2006/relationships/hyperlink" Target="http://www.netanya.ac.il/ResearchCen/JewishLaw/AcademicPub/FamilyLaw/Documents/opinion_01052006.pdf" TargetMode="External"/><Relationship Id="rId41" Type="http://schemas.openxmlformats.org/officeDocument/2006/relationships/hyperlink" Target="http://www.netanya.ac.il/ResearchCen/JewishLaw/AcademicPub/FamilyLaw/Documents/opinion_15062006.pdf" TargetMode="External"/><Relationship Id="rId42" Type="http://schemas.openxmlformats.org/officeDocument/2006/relationships/hyperlink" Target="http://www.netanya.ac.il/ResearchCen/JewishLaw/AcademicPub/FamilyLaw/Documents/opinion_02072006.pdf" TargetMode="External"/><Relationship Id="rId43" Type="http://schemas.openxmlformats.org/officeDocument/2006/relationships/hyperlink" Target="http://www.netanya.ac.il/ResearchCen/JewishLaw/AcademicPub/FamilyLaw/Documents/opinion_25092006.pdf" TargetMode="External"/><Relationship Id="rId44" Type="http://schemas.openxmlformats.org/officeDocument/2006/relationships/hyperlink" Target="http://www.netanya.ac.il/ResearchCen/JewishLaw/AcademicPub/FamilyLaw/Documents/opinion_29112006.pdf" TargetMode="External"/><Relationship Id="rId45" Type="http://schemas.openxmlformats.org/officeDocument/2006/relationships/hyperlink" Target="http://www.netanya.ac.il/ResearchCen/JewishLaw/AcademicPub/FamilyLaw/Documents/opinion_09022007.pdf" TargetMode="External"/><Relationship Id="rId46" Type="http://schemas.openxmlformats.org/officeDocument/2006/relationships/hyperlink" Target="http://www.netanya.ac.il/ResearchCen/JewishLaw/AcademicPub/FamilyLaw/Documents/opinion_17052007-1.pdf" TargetMode="External"/><Relationship Id="rId47" Type="http://schemas.openxmlformats.org/officeDocument/2006/relationships/hyperlink" Target="http://www.netanya.ac.il/ResearchCen/JewishLaw/AcademicPub/FamilyLaw/Documents/opinion_22072007-1.pdf" TargetMode="External"/><Relationship Id="rId48" Type="http://schemas.openxmlformats.org/officeDocument/2006/relationships/hyperlink" Target="http://www.netanya.ac.il/ResearchCen/JewishLaw/AcademicPub/FamilyLaw/Documents/opinion_14082007-1.pdf" TargetMode="External"/><Relationship Id="rId49" Type="http://schemas.openxmlformats.org/officeDocument/2006/relationships/hyperlink" Target="http://www.netanya.ac.il/ResearchCen/JewishLaw/AcademicPub/FamilyLaw/Documents/opinion_25122007-1.pdf" TargetMode="External"/><Relationship Id="rId50" Type="http://schemas.openxmlformats.org/officeDocument/2006/relationships/hyperlink" Target="http://www.netanya.ac.il/ResearchCen/JewishLaw/AcademicPub/FamilyLaw/Pages/Womanwork1.aspx" TargetMode="External"/><Relationship Id="rId51" Type="http://schemas.openxmlformats.org/officeDocument/2006/relationships/hyperlink" Target="http://www.netanya.ac.il/ResearchCen/JewishLaw/AcademicPub/FamilyLaw/Pages/Changewill.aspx" TargetMode="External"/><Relationship Id="rId52" Type="http://schemas.openxmlformats.org/officeDocument/2006/relationships/hyperlink" Target="http://www.netanya.ac.il/ResearchCen/JewishLaw/AcademicPub/FamilyLaw/Pages/Liability.aspx" TargetMode="External"/><Relationship Id="rId53" Type="http://schemas.openxmlformats.org/officeDocument/2006/relationships/hyperlink" Target="http://www.netanya.ac.il/ResearchCen/JewishLaw/AcademicPub/FamilyLaw/Pages/Childsupport.aspx" TargetMode="External"/><Relationship Id="rId54" Type="http://schemas.openxmlformats.org/officeDocument/2006/relationships/hyperlink" Target="http://www.netanya.ac.il/ResearchCen/JewishLaw/AcademicPub/FamilyLaw/Pages/Supportparents.aspx" TargetMode="External"/><Relationship Id="rId55" Type="http://schemas.openxmlformats.org/officeDocument/2006/relationships/hyperlink" Target="http://www.netanya.ac.il/ResearchCen/JewishLaw/AcademicPub/FamilyLaw/Pages/Betweenspouses.aspx" TargetMode="External"/><Relationship Id="rId56" Type="http://schemas.openxmlformats.org/officeDocument/2006/relationships/hyperlink" Target="http://www.netanya.ac.il/ResearchCen/JewishLaw/AcademicPub/FamilyLaw/Pages/Childsupport1.aspx" TargetMode="External"/><Relationship Id="rId57" Type="http://schemas.openxmlformats.org/officeDocument/2006/relationships/hyperlink" Target="http://www.netanya.ac.il/ResearchCen/JewishLaw/AcademicPub/FamilyLaw/Pages/Jewishlaw.aspx" TargetMode="External"/><Relationship Id="rId58" Type="http://schemas.openxmlformats.org/officeDocument/2006/relationships/hyperlink" Target="http://www.netanya.ac.il/ResearchCen/JewishLaw/AcademicPub/FamilyLaw/Pages/Supportparents.aspx" TargetMode="External"/><Relationship Id="rId59" Type="http://schemas.openxmlformats.org/officeDocument/2006/relationships/hyperlink" Target="http://www.netanya.ac.il/ResearchCen/JewishLaw/AcademicPub/FamilyLaw/Pages/Divorcewife.aspx" TargetMode="External"/><Relationship Id="rId60" Type="http://schemas.openxmlformats.org/officeDocument/2006/relationships/hyperlink" Target="http://www.netanya.ac.il/ResearchCen/JewishLaw/AcademicPub/FamilyLaw/Pages/NotJewish.aspx" TargetMode="External"/><Relationship Id="rId61" Type="http://schemas.openxmlformats.org/officeDocument/2006/relationships/hyperlink" Target="http://www.netanya.ac.il/ResearchCen/JewishLaw/AcademicPub/FamilyLaw/Pages/Jewishlaw.aspx" TargetMode="External"/><Relationship Id="rId62" Type="http://schemas.openxmlformats.org/officeDocument/2006/relationships/hyperlink" Target="http://www.netanya.ac.il/ResearchCen/JewishLaw/AcademicPub/FamilyLaw/Pages/Healing.aspx" TargetMode="External"/><Relationship Id="rId63" Type="http://schemas.openxmlformats.org/officeDocument/2006/relationships/hyperlink" Target="http://www.netanya.ac.il/ResearchCen/JewishLaw/AcademicPub/FamilyLaw/Pages/Debtlayout.aspx" TargetMode="External"/><Relationship Id="rId64" Type="http://schemas.openxmlformats.org/officeDocument/2006/relationships/hyperlink" Target="http://www.netanya.ac.il/ResearchCen/JewishLaw/AcademicPub/FamilyLaw/Pages/Mortgage.aspx" TargetMode="External"/><Relationship Id="rId65" Type="http://schemas.openxmlformats.org/officeDocument/2006/relationships/hyperlink" Target="http://www.netanya.ac.il/ResearchCen/JewishLaw/AcademicPub/FamilyLaw/Pages/Privateceremony.aspx" TargetMode="External"/><Relationship Id="rId66" Type="http://schemas.openxmlformats.org/officeDocument/2006/relationships/hyperlink" Target="http://www.netanya.ac.il/ResearchCen/JewishLaw/AcademicPub/FamilyLaw/Documents/balance.pdf" TargetMode="External"/><Relationship Id="rId67" Type="http://schemas.openxmlformats.org/officeDocument/2006/relationships/hyperlink" Target="http://www.netanya.ac.il/ResearchCen/JewishLaw/AcademicPub/FamilyLaw/Documents/work.pdf" TargetMode="External"/><Relationship Id="rId68" Type="http://schemas.openxmlformats.org/officeDocument/2006/relationships/hyperlink" Target="http://www.netanya.ac.il/ResearchCen/JewishLaw/AcademicPub/Documents/Private-ceremony.pdf" TargetMode="External"/><Relationship Id="rId69" Type="http://schemas.openxmlformats.org/officeDocument/2006/relationships/hyperlink" Target="http://www.netanya.ac.il/ResearchCen/JewishLaw/AcademicPub/Documents/From-children.pdf" TargetMode="External"/><Relationship Id="rId70" Type="http://schemas.openxmlformats.org/officeDocument/2006/relationships/hyperlink" Target="http://www.netanya.ac.il/ResearchCen/JewishLaw/AcademicPub/Obligations/Documents/Terms-Deed.pdf" TargetMode="External"/><Relationship Id="rId71" Type="http://schemas.openxmlformats.org/officeDocument/2006/relationships/hyperlink" Target="http://www.netanya.ac.il/ResearchCen/JewishLaw/AcademicPub/FamilyLaw/Documents/Father-charged.pdf" TargetMode="External"/><Relationship Id="rId72" Type="http://schemas.openxmlformats.org/officeDocument/2006/relationships/hyperlink" Target="http://www.netanya.ac.il/ResearchCen/JewishLaw/AcademicPub/FamilyLaw/Documents/couple-separated.pdf" TargetMode="External"/><Relationship Id="rId73" Type="http://schemas.openxmlformats.org/officeDocument/2006/relationships/hyperlink" Target="http://www.netanya.ac.il/ResearchCen/JewishLaw/AcademicPub/MedicalHalacha/Documents/parenting-birth.pdf" TargetMode="External"/><Relationship Id="rId74" Type="http://schemas.openxmlformats.org/officeDocument/2006/relationships/hyperlink" Target="http://www.netanya.ac.il/ResearchCen/JewishLaw/AcademicPub/FamilyLaw/Documents/widow-inheritance.pdf" TargetMode="External"/><Relationship Id="rId75" Type="http://schemas.openxmlformats.org/officeDocument/2006/relationships/hyperlink" Target="http://www.netanya.ac.il/ResearchCen/JewishLaw/AcademicPub/Torts/Documents/opinion_19012005.pdf" TargetMode="External"/><Relationship Id="rId76" Type="http://schemas.openxmlformats.org/officeDocument/2006/relationships/hyperlink" Target="http://www.netanya.ac.il/ResearchCen/JewishLaw/AcademicPub/Torts/Documents/opinion_16112005-02.pdf" TargetMode="External"/><Relationship Id="rId77" Type="http://schemas.openxmlformats.org/officeDocument/2006/relationships/hyperlink" Target="http://www.netanya.ac.il/ResearchCen/JewishLaw/AcademicPub/Torts/Documents/opinion_09052005.pdf" TargetMode="External"/><Relationship Id="rId78" Type="http://schemas.openxmlformats.org/officeDocument/2006/relationships/hyperlink" Target="http://www.netanya.ac.il/ResearchCen/JewishLaw/AcademicPub/Torts/Documents/opinion_16032005.pdf" TargetMode="External"/><Relationship Id="rId79" Type="http://schemas.openxmlformats.org/officeDocument/2006/relationships/hyperlink" Target="http://www.netanya.ac.il/ResearchCen/JewishLaw/AcademicPub/Torts/Documents/opinion_02012006.pdf" TargetMode="External"/><Relationship Id="rId80" Type="http://schemas.openxmlformats.org/officeDocument/2006/relationships/hyperlink" Target="http://www.netanya.ac.il/ResearchCen/JewishLaw/AcademicPub/Torts/Documents/opinion_15022006.pdf" TargetMode="External"/><Relationship Id="rId81" Type="http://schemas.openxmlformats.org/officeDocument/2006/relationships/hyperlink" Target="http://www.netanya.ac.il/ResearchCen/JewishLaw/AcademicPub/Torts/Documents/opinion_08082006.pdf" TargetMode="External"/><Relationship Id="rId82" Type="http://schemas.openxmlformats.org/officeDocument/2006/relationships/hyperlink" Target="http://www.netanya.ac.il/ResearchCen/JewishLaw/AcademicPub/Torts/Documents/opinion_25032007-2.pdf" TargetMode="External"/><Relationship Id="rId83" Type="http://schemas.openxmlformats.org/officeDocument/2006/relationships/hyperlink" Target="http://www.netanya.ac.il/ResearchCen/JewishLaw/AcademicPub/Torts/Documents/opinion_16042007-1.pdf" TargetMode="External"/><Relationship Id="rId84" Type="http://schemas.openxmlformats.org/officeDocument/2006/relationships/hyperlink" Target="http://www.netanya.ac.il/ResearchCen/JewishLaw/AcademicPub/Torts/Documents/opinion_23032008-1.pdf" TargetMode="External"/><Relationship Id="rId85" Type="http://schemas.openxmlformats.org/officeDocument/2006/relationships/hyperlink" Target="http://www.netanya.ac.il/ResearchCen/JewishLaw/AcademicPub/Torts/Documents/opinion_29062008-1.pdf" TargetMode="External"/><Relationship Id="rId86" Type="http://schemas.openxmlformats.org/officeDocument/2006/relationships/hyperlink" Target="http://www.netanya.ac.il/ResearchCen/JewishLaw/AcademicPub/Torts/Documents/opinion_06102008-1.pdf" TargetMode="External"/><Relationship Id="rId87" Type="http://schemas.openxmlformats.org/officeDocument/2006/relationships/hyperlink" Target="http://www.netanya.ac.il/ResearchCen/JewishLaw/AcademicPub/Torts/Pages/Horsemounted.aspx" TargetMode="External"/><Relationship Id="rId88" Type="http://schemas.openxmlformats.org/officeDocument/2006/relationships/hyperlink" Target="http://www.netanya.ac.il/ResearchCen/JewishLaw/AcademicPub/Torts/Pages/Cesareansection.aspx" TargetMode="External"/><Relationship Id="rId89" Type="http://schemas.openxmlformats.org/officeDocument/2006/relationships/hyperlink" Target="http://www.netanya.ac.il/ResearchCen/JewishLaw/AcademicPub/Torts/Pages/Chargeemployer.aspx" TargetMode="External"/><Relationship Id="rId90" Type="http://schemas.openxmlformats.org/officeDocument/2006/relationships/hyperlink" Target="http://www.netanya.ac.il/ResearchCen/JewishLaw/AcademicPub/Torts/Pages/Arbitrator.aspx" TargetMode="External"/><Relationship Id="rId91" Type="http://schemas.openxmlformats.org/officeDocument/2006/relationships/hyperlink" Target="http://www.netanya.ac.il/ResearchCen/JewishLaw/AcademicPub/Torts/Pages/Doctorresponsible.aspx" TargetMode="External"/><Relationship Id="rId92" Type="http://schemas.openxmlformats.org/officeDocument/2006/relationships/hyperlink" Target="http://www.netanya.ac.il/ResearchCen/JewishLaw/AcademicPub/Torts/Pages/Earnings.aspx" TargetMode="External"/><Relationship Id="rId93" Type="http://schemas.openxmlformats.org/officeDocument/2006/relationships/hyperlink" Target="http://www.netanya.ac.il/ResearchCen/JewishLaw/AcademicPub/Torts/Pages/Through.aspx" TargetMode="External"/><Relationship Id="rId94" Type="http://schemas.openxmlformats.org/officeDocument/2006/relationships/hyperlink" Target="http://www.netanya.ac.il/ResearchCen/JewishLaw/AcademicPub/Torts/Pages/Animals.aspx" TargetMode="External"/><Relationship Id="rId95" Type="http://schemas.openxmlformats.org/officeDocument/2006/relationships/hyperlink" Target="http://www.netanya.ac.il/ResearchCen/JewishLaw/AcademicPub/Torts/Pages/Compensation.aspx" TargetMode="External"/><Relationship Id="rId96" Type="http://schemas.openxmlformats.org/officeDocument/2006/relationships/hyperlink" Target="http://www.netanya.ac.il/ResearchCen/JewishLaw/AcademicPub/Torts/Pages/Divorcewife.aspx" TargetMode="External"/><Relationship Id="rId97" Type="http://schemas.openxmlformats.org/officeDocument/2006/relationships/hyperlink" Target="http://www.netanya.ac.il/ResearchCen/JewishLaw/AcademicPub/Torts/Pages/Judicialinjustice.aspx" TargetMode="External"/><Relationship Id="rId98" Type="http://schemas.openxmlformats.org/officeDocument/2006/relationships/hyperlink" Target="http://www.netanya.ac.il/ResearchCen/JewishLaw/AcademicPub/Torts/Pages/FreeClinic.aspx" TargetMode="External"/><Relationship Id="rId99" Type="http://schemas.openxmlformats.org/officeDocument/2006/relationships/hyperlink" Target="http://www.netanya.ac.il/ResearchCen/JewishLaw/AcademicPub/Torts/Documents/internet.pdf" TargetMode="External"/><Relationship Id="rId100" Type="http://schemas.openxmlformats.org/officeDocument/2006/relationships/hyperlink" Target="http://www.netanya.ac.il/ResearchCen/JewishLaw/AcademicPub/Documents/Law-torts.pdf" TargetMode="External"/><Relationship Id="rId101" Type="http://schemas.openxmlformats.org/officeDocument/2006/relationships/hyperlink" Target="http://www.netanya.ac.il/ResearchCen/JewishLaw/AcademicPub/Documents/Partnership-assets.pdf" TargetMode="External"/><Relationship Id="rId102" Type="http://schemas.openxmlformats.org/officeDocument/2006/relationships/hyperlink" Target="http://www.netanya.ac.il/ResearchCen/JewishLaw/AcademicPub/Torts/Documents/Work-injury.pdf" TargetMode="External"/><Relationship Id="rId103" Type="http://schemas.openxmlformats.org/officeDocument/2006/relationships/hyperlink" Target="http://www.netanya.ac.il/ResearchCen/JewishLaw/AcademicPub/LaborLaw/Documents/opinion_11022005.pdf" TargetMode="External"/><Relationship Id="rId104" Type="http://schemas.openxmlformats.org/officeDocument/2006/relationships/hyperlink" Target="http://www.netanya.ac.il/ResearchCen/JewishLaw/AcademicPub/LaborLaw/Documents/opinion_06012006.pdf" TargetMode="External"/><Relationship Id="rId105" Type="http://schemas.openxmlformats.org/officeDocument/2006/relationships/hyperlink" Target="http://www.netanya.ac.il/ResearchCen/JewishLaw/AcademicPub/LaborLaw/Documents/opinion_31012006.pdf" TargetMode="External"/><Relationship Id="rId106" Type="http://schemas.openxmlformats.org/officeDocument/2006/relationships/hyperlink" Target="http://www.netanya.ac.il/ResearchCen/JewishLaw/AcademicPub/LaborLaw/Documents/opinion_18122006.pdf" TargetMode="External"/><Relationship Id="rId107" Type="http://schemas.openxmlformats.org/officeDocument/2006/relationships/hyperlink" Target="http://www.netanya.ac.il/ResearchCen/JewishLaw/AcademicPub/LaborLaw/Documents/opinion_12112007-1.pdf" TargetMode="External"/><Relationship Id="rId108" Type="http://schemas.openxmlformats.org/officeDocument/2006/relationships/hyperlink" Target="http://www.netanya.ac.il/ResearchCen/JewishLaw/AcademicPub/LaborLaw/Pages/Damage.aspx" TargetMode="External"/><Relationship Id="rId109" Type="http://schemas.openxmlformats.org/officeDocument/2006/relationships/hyperlink" Target="http://www.netanya.ac.il/ResearchCen/JewishLaw/AcademicPub/LaborLaw/Pages/Fiduciaryduties.aspx" TargetMode="External"/><Relationship Id="rId110" Type="http://schemas.openxmlformats.org/officeDocument/2006/relationships/hyperlink" Target="http://www.netanya.ac.il/ResearchCen/JewishLaw/AcademicPub/LaborLaw/Documents/union.pdf" TargetMode="External"/><Relationship Id="rId111" Type="http://schemas.openxmlformats.org/officeDocument/2006/relationships/hyperlink" Target="http://www.netanya.ac.il/ResearchCen/JewishLaw/AcademicPub/LaborLaw/Documents/duties.pdf" TargetMode="External"/><Relationship Id="rId112" Type="http://schemas.openxmlformats.org/officeDocument/2006/relationships/hyperlink" Target="http://www.netanya.ac.il/ResearchCen/JewishLaw/AcademicPub/Documents/Forced-Retirement.pdf" TargetMode="External"/><Relationship Id="rId113" Type="http://schemas.openxmlformats.org/officeDocument/2006/relationships/hyperlink" Target="http://www.netanya.ac.il/ResearchCen/JewishLaw/AcademicPub/LaborLaw/Documents/Pay-on-suspicion.pdf" TargetMode="External"/><Relationship Id="rId114" Type="http://schemas.openxmlformats.org/officeDocument/2006/relationships/hyperlink" Target="http://www.netanya.ac.il/ResearchCen/JewishLaw/AcademicPub/Torts/Documents/Work-injury.pdf" TargetMode="External"/><Relationship Id="rId115" Type="http://schemas.openxmlformats.org/officeDocument/2006/relationships/hyperlink" Target="http://www.netanya.ac.il/ResearchCen/JewishLaw/AcademicPub/LaborLaw/Documents/results-under.pdf" TargetMode="External"/><Relationship Id="rId116" Type="http://schemas.openxmlformats.org/officeDocument/2006/relationships/hyperlink" Target="http://www.netanya.ac.il/ResearchCen/JewishLaw/AcademicPub/CriminalLaw/Documents/opinion_13032005.pdf" TargetMode="External"/><Relationship Id="rId117" Type="http://schemas.openxmlformats.org/officeDocument/2006/relationships/hyperlink" Target="http://www.netanya.ac.il/ResearchCen/JewishLaw/AcademicPub/CriminalLaw/Documents/opinion_012005.pdf" TargetMode="External"/><Relationship Id="rId118" Type="http://schemas.openxmlformats.org/officeDocument/2006/relationships/hyperlink" Target="http://www.netanya.ac.il/ResearchCen/JewishLaw/AcademicPub/CriminalLaw/Documents/opinion_082005.pdf" TargetMode="External"/><Relationship Id="rId119" Type="http://schemas.openxmlformats.org/officeDocument/2006/relationships/hyperlink" Target="http://www.netanya.ac.il/ResearchCen/JewishLaw/AcademicPub/CriminalLaw/Documents/opinion_05082005-02.pdf" TargetMode="External"/><Relationship Id="rId120" Type="http://schemas.openxmlformats.org/officeDocument/2006/relationships/hyperlink" Target="http://www.netanya.ac.il/ResearchCen/JewishLaw/AcademicPub/CriminalLaw/Documents/opinion_01052005.pdf" TargetMode="External"/><Relationship Id="rId121" Type="http://schemas.openxmlformats.org/officeDocument/2006/relationships/hyperlink" Target="http://www.netanya.ac.il/ResearchCen/JewishLaw/AcademicPub/CriminalLaw/Documents/opinion_21032006.pdf" TargetMode="External"/><Relationship Id="rId122" Type="http://schemas.openxmlformats.org/officeDocument/2006/relationships/hyperlink" Target="http://www.netanya.ac.il/ResearchCen/JewishLaw/AcademicPub/CriminalLaw/Documents/opinion_30032006.pdf" TargetMode="External"/><Relationship Id="rId123" Type="http://schemas.openxmlformats.org/officeDocument/2006/relationships/hyperlink" Target="http://www.netanya.ac.il/ResearchCen/JewishLaw/AcademicPub/CriminalLaw/Documents/opinion_15082006.pdf" TargetMode="External"/><Relationship Id="rId124" Type="http://schemas.openxmlformats.org/officeDocument/2006/relationships/hyperlink" Target="http://www.netanya.ac.il/ResearchCen/JewishLaw/AcademicPub/CriminalLaw/Documents/opinion_20122006.pdf" TargetMode="External"/><Relationship Id="rId125" Type="http://schemas.openxmlformats.org/officeDocument/2006/relationships/hyperlink" Target="http://www.netanya.ac.il/ResearchCen/JewishLaw/AcademicPub/CriminalLaw/Documents/opinion_07022007.pdf" TargetMode="External"/><Relationship Id="rId126" Type="http://schemas.openxmlformats.org/officeDocument/2006/relationships/hyperlink" Target="http://www.netanya.ac.il/ResearchCen/JewishLaw/AcademicPub/CriminalLaw/Documents/opinion_26032007-1.pdf" TargetMode="External"/><Relationship Id="rId127" Type="http://schemas.openxmlformats.org/officeDocument/2006/relationships/hyperlink" Target="http://www.netanya.ac.il/ResearchCen/JewishLaw/AcademicPub/CriminalLaw/Documents/opinion_06082007-1.pdf" TargetMode="External"/><Relationship Id="rId128" Type="http://schemas.openxmlformats.org/officeDocument/2006/relationships/hyperlink" Target="http://www.netanya.ac.il/ResearchCen/JewishLaw/AcademicPub/CriminalLaw/Documents/opinion_03022008-1.pdf" TargetMode="External"/><Relationship Id="rId129" Type="http://schemas.openxmlformats.org/officeDocument/2006/relationships/hyperlink" Target="http://www.netanya.ac.il/ResearchCen/JewishLaw/AcademicPub/CriminalLaw/Documents/opinion_29092008-1.pdf" TargetMode="External"/><Relationship Id="rId130" Type="http://schemas.openxmlformats.org/officeDocument/2006/relationships/hyperlink" Target="http://www.netanya.ac.il/ResearchCen/JewishLaw/AcademicPub/CriminalLaw/Pages/Violenceanimal.aspx" TargetMode="External"/><Relationship Id="rId131" Type="http://schemas.openxmlformats.org/officeDocument/2006/relationships/hyperlink" Target="http://www.netanya.ac.il/ResearchCen/JewishLaw/AcademicPub/CriminalLaw/Pages/Responsa.aspx" TargetMode="External"/><Relationship Id="rId132" Type="http://schemas.openxmlformats.org/officeDocument/2006/relationships/hyperlink" Target="http://www.netanya.ac.il/ResearchCen/JewishLaw/AcademicPub/CriminalLaw/Pages/Manslaughter.aspx" TargetMode="External"/><Relationship Id="rId133" Type="http://schemas.openxmlformats.org/officeDocument/2006/relationships/hyperlink" Target="http://www.netanya.ac.il/ResearchCen/JewishLaw/AcademicPub/Documents/Identity-Crimes.pdf" TargetMode="External"/><Relationship Id="rId134" Type="http://schemas.openxmlformats.org/officeDocument/2006/relationships/hyperlink" Target="http://www.netanya.ac.il/ResearchCen/JewishLaw/AcademicPub/Documents/Partnership-assets.pdf" TargetMode="External"/><Relationship Id="rId135" Type="http://schemas.openxmlformats.org/officeDocument/2006/relationships/hyperlink" Target="http://www.netanya.ac.il/ResearchCen/JewishLaw/AcademicPub/CriminalLaw/Documents/Exposing-the-identity.pdf" TargetMode="External"/><Relationship Id="rId136" Type="http://schemas.openxmlformats.org/officeDocument/2006/relationships/hyperlink" Target="http://www.netanya.ac.il/ResearchCen/JewishLaw/AcademicPub/PublicLaw/Documents/opinion_28062005.pdf" TargetMode="External"/><Relationship Id="rId137" Type="http://schemas.openxmlformats.org/officeDocument/2006/relationships/hyperlink" Target="http://www.netanya.ac.il/ResearchCen/JewishLaw/AcademicPub/PublicLaw/Documents/opinion_04032005.pdf" TargetMode="External"/><Relationship Id="rId138" Type="http://schemas.openxmlformats.org/officeDocument/2006/relationships/hyperlink" Target="http://www.netanya.ac.il/ResearchCen/JewishLaw/AcademicPub/PublicLaw/Documents/opinion_21022007.pdf" TargetMode="External"/><Relationship Id="rId139" Type="http://schemas.openxmlformats.org/officeDocument/2006/relationships/hyperlink" Target="http://www.netanya.ac.il/ResearchCen/JewishLaw/AcademicPub/PublicLaw/Documents/opinion_28102008-1.pdf" TargetMode="External"/><Relationship Id="rId140" Type="http://schemas.openxmlformats.org/officeDocument/2006/relationships/hyperlink" Target="http://www.netanya.ac.il/ResearchCen/JewishLaw/AcademicPub/PublicLaw/Pages/Privatization.aspx" TargetMode="External"/><Relationship Id="rId141" Type="http://schemas.openxmlformats.org/officeDocument/2006/relationships/hyperlink" Target="http://www.netanya.ac.il/ResearchCen/JewishLaw/AcademicPub/PublicLaw/Pages/Localauthority.aspx" TargetMode="External"/><Relationship Id="rId142" Type="http://schemas.openxmlformats.org/officeDocument/2006/relationships/hyperlink" Target="http://www.netanya.ac.il/ResearchCen/JewishLaw/AcademicPub/PublicLaw/Pages/Nationalization.aspx" TargetMode="External"/><Relationship Id="rId143" Type="http://schemas.openxmlformats.org/officeDocument/2006/relationships/hyperlink" Target="http://www.netanya.ac.il/ResearchCen/JewishLaw/AcademicPub/PublicLaw/Pages/Responsibility.aspx" TargetMode="External"/><Relationship Id="rId144" Type="http://schemas.openxmlformats.org/officeDocument/2006/relationships/hyperlink" Target="http://www.netanya.ac.il/ResearchCen/JewishLaw/AcademicPub/PublicLaw/Pages/Civillegal.aspx" TargetMode="External"/><Relationship Id="rId145" Type="http://schemas.openxmlformats.org/officeDocument/2006/relationships/hyperlink" Target="http://www.netanya.ac.il/ResearchCen/JewishLaw/AcademicPub/PublicLaw/Documents/internet.pdf" TargetMode="External"/><Relationship Id="rId146" Type="http://schemas.openxmlformats.org/officeDocument/2006/relationships/hyperlink" Target="http://www.netanya.ac.il/ResearchCen/JewishLaw/AcademicPub/CriminalLaw/Documents/Exposing-the-identity.pdf" TargetMode="External"/><Relationship Id="rId147" Type="http://schemas.openxmlformats.org/officeDocument/2006/relationships/hyperlink" Target="http://www.netanya.ac.il/ResearchCen/JewishLaw/AcademicPub/PublicLaw/Documents/essential-resource.pdf" TargetMode="External"/><Relationship Id="rId148" Type="http://schemas.openxmlformats.org/officeDocument/2006/relationships/hyperlink" Target="http://www.netanya.ac.il/ResearchCen/JewishLaw/AcademicPub/PublicLaw/Documents/Public-hearing.pdf" TargetMode="External"/><Relationship Id="rId149" Type="http://schemas.openxmlformats.org/officeDocument/2006/relationships/hyperlink" Target="http://www.netanya.ac.il/ResearchCen/JewishLaw/AcademicPub/PublicLaw/Documents/rabbinic-ruling.pdf" TargetMode="External"/><Relationship Id="rId150" Type="http://schemas.openxmlformats.org/officeDocument/2006/relationships/hyperlink" Target="http://www.netanya.ac.il/ResearchCen/JewishLaw/AcademicPub/PublicLaw/Documents/law-retrial.pdf" TargetMode="External"/><Relationship Id="rId151" Type="http://schemas.openxmlformats.org/officeDocument/2006/relationships/hyperlink" Target="http://www.netanya.ac.il/ResearchCen/JewishLaw/AcademicPub/PublicLaw/Documents/Public-control.pdf" TargetMode="External"/><Relationship Id="rId152" Type="http://schemas.openxmlformats.org/officeDocument/2006/relationships/hyperlink" Target="http://www.netanya.ac.il/ResearchCen/JewishLaw/AcademicPub/PublicLaw/Documents/Administrators.pdf" TargetMode="External"/><Relationship Id="rId153" Type="http://schemas.openxmlformats.org/officeDocument/2006/relationships/hyperlink" Target="http://www.netanya.ac.il/ResearchCen/JewishLaw/AcademicPub/Procedure/Documents/opinion_13052005.pdf" TargetMode="External"/><Relationship Id="rId154" Type="http://schemas.openxmlformats.org/officeDocument/2006/relationships/hyperlink" Target="http://www.netanya.ac.il/ResearchCen/JewishLaw/AcademicPub/Procedure/Documents/opinion_01022005.pdf" TargetMode="External"/><Relationship Id="rId155" Type="http://schemas.openxmlformats.org/officeDocument/2006/relationships/hyperlink" Target="http://www.netanya.ac.il/ResearchCen/JewishLaw/AcademicPub/Procedure/Documents/opinion_09032005.pdf" TargetMode="External"/><Relationship Id="rId156" Type="http://schemas.openxmlformats.org/officeDocument/2006/relationships/hyperlink" Target="http://www.netanya.ac.il/ResearchCen/JewishLaw/AcademicPub/Procedure/Documents/opinion_29102006.pdf" TargetMode="External"/><Relationship Id="rId157" Type="http://schemas.openxmlformats.org/officeDocument/2006/relationships/hyperlink" Target="http://www.netanya.ac.il/ResearchCen/JewishLaw/AcademicPub/Procedure/Documents/opinion_27112006.pdf" TargetMode="External"/><Relationship Id="rId158" Type="http://schemas.openxmlformats.org/officeDocument/2006/relationships/hyperlink" Target="http://www.netanya.ac.il/ResearchCen/JewishLaw/AcademicPub/Procedure/Documents/opinion_03102006.pdf" TargetMode="External"/><Relationship Id="rId159" Type="http://schemas.openxmlformats.org/officeDocument/2006/relationships/hyperlink" Target="http://www.netanya.ac.il/ResearchCen/JewishLaw/AcademicPub/Procedure/Documents/opinion_04022007.pdf" TargetMode="External"/><Relationship Id="rId160" Type="http://schemas.openxmlformats.org/officeDocument/2006/relationships/hyperlink" Target="http://www.netanya.ac.il/ResearchCen/JewishLaw/AcademicPub/Procedure/Documents/opinion_14032007.pdf" TargetMode="External"/><Relationship Id="rId161" Type="http://schemas.openxmlformats.org/officeDocument/2006/relationships/hyperlink" Target="http://www.netanya.ac.il/ResearchCen/JewishLaw/AcademicPub/Procedure/Documents/opinion_25032007.pdf" TargetMode="External"/><Relationship Id="rId162" Type="http://schemas.openxmlformats.org/officeDocument/2006/relationships/hyperlink" Target="http://www.netanya.ac.il/ResearchCen/JewishLaw/AcademicPub/Procedure/Documents/opinion_12072007-1.pdf" TargetMode="External"/><Relationship Id="rId163" Type="http://schemas.openxmlformats.org/officeDocument/2006/relationships/hyperlink" Target="http://www.netanya.ac.il/ResearchCen/JewishLaw/AcademicPub/Procedure/Documents/opinion_12122007-1.pdf" TargetMode="External"/><Relationship Id="rId164" Type="http://schemas.openxmlformats.org/officeDocument/2006/relationships/hyperlink" Target="http://www.netanya.ac.il/ResearchCen/JewishLaw/AcademicPub/Procedure/Documents/opinion_26112008-1.pdf" TargetMode="External"/><Relationship Id="rId165" Type="http://schemas.openxmlformats.org/officeDocument/2006/relationships/hyperlink" Target="http://www.netanya.ac.il/ResearchCen/JewishLaw/AcademicPub/Procedure/Pages/Avoiding.aspx" TargetMode="External"/><Relationship Id="rId166" Type="http://schemas.openxmlformats.org/officeDocument/2006/relationships/hyperlink" Target="http://www.netanya.ac.il/ResearchCen/JewishLaw/AcademicPub/Procedure/Pages/Reliability.aspx" TargetMode="External"/><Relationship Id="rId167" Type="http://schemas.openxmlformats.org/officeDocument/2006/relationships/hyperlink" Target="http://www.netanya.ac.il/ResearchCen/JewishLaw/AcademicPub/Procedure/Pages/Soldiermissing.aspx" TargetMode="External"/><Relationship Id="rId168" Type="http://schemas.openxmlformats.org/officeDocument/2006/relationships/hyperlink" Target="http://www.netanya.ac.il/ResearchCen/JewishLaw/AcademicPub/Procedure/Pages/Placement.aspx" TargetMode="External"/><Relationship Id="rId169" Type="http://schemas.openxmlformats.org/officeDocument/2006/relationships/hyperlink" Target="http://www.netanya.ac.il/ResearchCen/JewishLaw/AcademicPub/Procedure/Pages/Admission.aspx" TargetMode="External"/><Relationship Id="rId170" Type="http://schemas.openxmlformats.org/officeDocument/2006/relationships/hyperlink" Target="http://www.netanya.ac.il/ResearchCen/JewishLaw/AcademicPub/Procedure/Pages/Paternity.aspx" TargetMode="External"/><Relationship Id="rId171" Type="http://schemas.openxmlformats.org/officeDocument/2006/relationships/hyperlink" Target="http://www.netanya.ac.il/ResearchCen/JewishLaw/AcademicPub/Procedure/Pages/Burdenproving.aspx" TargetMode="External"/><Relationship Id="rId172" Type="http://schemas.openxmlformats.org/officeDocument/2006/relationships/hyperlink" Target="http://www.netanya.ac.il/ResearchCen/JewishLaw/AcademicPub/Procedure/Pages/FlginnDibora.aspx" TargetMode="External"/><Relationship Id="rId173" Type="http://schemas.openxmlformats.org/officeDocument/2006/relationships/hyperlink" Target="http://www.netanya.ac.il/ResearchCen/JewishLaw/AcademicPub/Procedure/Pages/Interest.aspx" TargetMode="External"/><Relationship Id="rId174" Type="http://schemas.openxmlformats.org/officeDocument/2006/relationships/hyperlink" Target="http://www.netanya.ac.il/ResearchCen/JewishLaw/AcademicPub/Procedure/Documents/law.pdf" TargetMode="External"/><Relationship Id="rId175" Type="http://schemas.openxmlformats.org/officeDocument/2006/relationships/hyperlink" Target="http://www.netanya.ac.il/ResearchCen/JewishLaw/AcademicPub/Documents/Withdrawal-arbitrator.pdf" TargetMode="External"/><Relationship Id="rId176" Type="http://schemas.openxmlformats.org/officeDocument/2006/relationships/hyperlink" Target="http://www.netanya.ac.il/ResearchCen/JewishLaw/AcademicPub/Procedure/Documents/legal-representation.pdf" TargetMode="External"/><Relationship Id="rId177" Type="http://schemas.openxmlformats.org/officeDocument/2006/relationships/hyperlink" Target="http://www.netanya.ac.il/ResearchCen/JewishLaw/AcademicPub/PublicLaw/Documents/Public-hearing.pdf" TargetMode="External"/><Relationship Id="rId178" Type="http://schemas.openxmlformats.org/officeDocument/2006/relationships/hyperlink" Target="http://www.netanya.ac.il/ResearchCen/JewishLaw/AcademicPub/PublicLaw/Documents/law-retrial.pdf" TargetMode="External"/><Relationship Id="rId179" Type="http://schemas.openxmlformats.org/officeDocument/2006/relationships/hyperlink" Target="http://www.netanya.ac.il/ResearchCen/JewishLaw/AcademicPub/Lawexecution/Documents/opinion_27022005.pdf" TargetMode="External"/><Relationship Id="rId180" Type="http://schemas.openxmlformats.org/officeDocument/2006/relationships/hyperlink" Target="http://www.netanya.ac.il/ResearchCen/JewishLaw/AcademicPub/Lawexecution/Documents/opinion_14022005.pdf" TargetMode="External"/><Relationship Id="rId181" Type="http://schemas.openxmlformats.org/officeDocument/2006/relationships/hyperlink" Target="http://www.netanya.ac.il/ResearchCen/JewishLaw/AcademicPub/Lawexecution/Documents/opinion_02072006-02.pdf" TargetMode="External"/><Relationship Id="rId182" Type="http://schemas.openxmlformats.org/officeDocument/2006/relationships/hyperlink" Target="http://www.netanya.ac.il/ResearchCen/JewishLaw/AcademicPub/Lawexecution/Documents/opinion_21092006.pdf" TargetMode="External"/><Relationship Id="rId183" Type="http://schemas.openxmlformats.org/officeDocument/2006/relationships/hyperlink" Target="http://www.netanya.ac.il/ResearchCen/JewishLaw/AcademicPub/Lawexecution/Pages/Offset.aspx" TargetMode="External"/><Relationship Id="rId184" Type="http://schemas.openxmlformats.org/officeDocument/2006/relationships/hyperlink" Target="http://www.netanya.ac.il/ResearchCen/JewishLaw/AcademicPub/Lawexecution/Pages/Bankruptcy.aspx" TargetMode="External"/><Relationship Id="rId185" Type="http://schemas.openxmlformats.org/officeDocument/2006/relationships/hyperlink" Target="http://www.netanya.ac.il/ResearchCen/JewishLaw/AcademicPub/Lawexecution/Pages/Attachment.aspx" TargetMode="External"/><Relationship Id="rId186" Type="http://schemas.openxmlformats.org/officeDocument/2006/relationships/hyperlink" Target="http://www.netanya.ac.il/ResearchCen/JewishLaw/AcademicPub/Lawexecution/Documents/duties.pdf" TargetMode="External"/><Relationship Id="rId187" Type="http://schemas.openxmlformats.org/officeDocument/2006/relationships/hyperlink" Target="http://www.netanya.ac.il/ResearchCen/JewishLaw/AcademicPub/Lawexecution/Documents/Forfeiture-order.pdf" TargetMode="External"/><Relationship Id="rId188" Type="http://schemas.openxmlformats.org/officeDocument/2006/relationships/hyperlink" Target="http://www.netanya.ac.il/ResearchCen/JewishLaw/AcademicPub/MedicalHalacha/Documents/opinion_12062005.pdf" TargetMode="External"/><Relationship Id="rId189" Type="http://schemas.openxmlformats.org/officeDocument/2006/relationships/hyperlink" Target="http://www.netanya.ac.il/ResearchCen/JewishLaw/AcademicPub/MedicalHalacha/Documents/opinion_07072005.pdf" TargetMode="External"/><Relationship Id="rId190" Type="http://schemas.openxmlformats.org/officeDocument/2006/relationships/hyperlink" Target="http://www.netanya.ac.il/ResearchCen/JewishLaw/AcademicPub/MedicalHalacha/Documents/opinion_04122005.pdf" TargetMode="External"/><Relationship Id="rId191" Type="http://schemas.openxmlformats.org/officeDocument/2006/relationships/hyperlink" Target="http://www.netanya.ac.il/ResearchCen/JewishLaw/AcademicPub/MedicalHalacha/Documents/opinion_08112005.pdf" TargetMode="External"/><Relationship Id="rId192" Type="http://schemas.openxmlformats.org/officeDocument/2006/relationships/hyperlink" Target="http://www.netanya.ac.il/ResearchCen/JewishLaw/AcademicPub/MedicalHalacha/Documents/opinion_23012006.pdf" TargetMode="External"/><Relationship Id="rId193" Type="http://schemas.openxmlformats.org/officeDocument/2006/relationships/hyperlink" Target="http://www.netanya.ac.il/ResearchCen/JewishLaw/AcademicPub/MedicalHalacha/Documents/opinion_26122006.pdf" TargetMode="External"/><Relationship Id="rId194" Type="http://schemas.openxmlformats.org/officeDocument/2006/relationships/hyperlink" Target="http://www.netanya.ac.il/ResearchCen/JewishLaw/AcademicPub/MedicalHalacha/Documents/opinion_28012008-1.pdf" TargetMode="External"/><Relationship Id="rId195" Type="http://schemas.openxmlformats.org/officeDocument/2006/relationships/hyperlink" Target="http://www.netanya.ac.il/ResearchCen/JewishLaw/AcademicPub/MedicalHalacha/Pages/Abortion.aspx" TargetMode="External"/><Relationship Id="rId196" Type="http://schemas.openxmlformats.org/officeDocument/2006/relationships/hyperlink" Target="http://www.netanya.ac.il/ResearchCen/JewishLaw/AcademicPub/MedicalHalacha/Pages/Vitrofertilization.aspx" TargetMode="External"/><Relationship Id="rId197" Type="http://schemas.openxmlformats.org/officeDocument/2006/relationships/hyperlink" Target="http://www.netanya.ac.il/ResearchCen/JewishLaw/AcademicPub/MedicalHalacha/Pages/Healinganimals.aspx" TargetMode="External"/><Relationship Id="rId198" Type="http://schemas.openxmlformats.org/officeDocument/2006/relationships/hyperlink" Target="http://www.netanya.ac.il/ResearchCen/JewishLaw/AcademicPub/MedicalHalacha/Pages/IVF.aspx" TargetMode="External"/><Relationship Id="rId199" Type="http://schemas.openxmlformats.org/officeDocument/2006/relationships/hyperlink" Target="http://www.netanya.ac.il/ResearchCen/JewishLaw/AcademicPub/MedicalHalacha/Pages/Guardian.aspx" TargetMode="External"/><Relationship Id="rId200" Type="http://schemas.openxmlformats.org/officeDocument/2006/relationships/hyperlink" Target="http://www.netanya.ac.il/ResearchCen/JewishLaw/AcademicPub/MedicalHalacha/Pages/Tortliability.aspx" TargetMode="External"/><Relationship Id="rId201" Type="http://schemas.openxmlformats.org/officeDocument/2006/relationships/hyperlink" Target="http://www.netanya.ac.il/ResearchCen/JewishLaw/AcademicPub/MedicalHalacha/Documents/parenting-birth.pdf" TargetMode="External"/><Relationship Id="rId202" Type="http://schemas.openxmlformats.org/officeDocument/2006/relationships/hyperlink" Target="http://www.netanya.ac.il/ResearchCen/JewishLaw/AcademicPub/ConsumerProtection/Pages/Consumerdeception.aspx" TargetMode="External"/><Relationship Id="rId203" Type="http://schemas.openxmlformats.org/officeDocument/2006/relationships/hyperlink" Target="http://www.netanya.ac.il/ResearchCen/JewishLaw/AcademicPub/CommercialLaw/Documents/opinion_20092006.pdf" TargetMode="External"/><Relationship Id="rId204" Type="http://schemas.openxmlformats.org/officeDocument/2006/relationships/hyperlink" Target="http://www.netanya.ac.il/ResearchCen/JewishLaw/AcademicPub/CommercialLaw/Documents/opinion_10012007.pdf" TargetMode="External"/><Relationship Id="rId205" Type="http://schemas.openxmlformats.org/officeDocument/2006/relationships/hyperlink" Target="http://www.netanya.ac.il/ResearchCen/JewishLaw/AcademicPub/CommercialLaw/Pages/Othersdeal.aspx" TargetMode="External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<Relationship Id="rId2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0:00Z</dcterms:created>
  <dc:creator>:</dc:creator>
  <dc:description/>
  <cp:keywords/>
  <dc:language>en-US</dc:language>
  <cp:lastModifiedBy>Mika Appelbaum</cp:lastModifiedBy>
  <cp:lastPrinted>2025-01-08T11:27:00Z</cp:lastPrinted>
  <dcterms:modified xsi:type="dcterms:W3CDTF">2025-03-10T09:10:00Z</dcterms:modified>
  <cp:revision>2</cp:revision>
  <dc:subject/>
  <dc:title>ביצוע עסקת מכר על ידי שלוח, בשם שולח שנשתטה</dc:title>
</cp:coreProperties>
</file>